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a temelju članka 26. Zakona o predškolskom odgoju i obrazovanju ( "Narodne novine" broj 10/97, 107/97. i 94/13. ) Upravno vijeće Dječjeg vrtića " Biokovsko zvonce" Makarska, raspisuj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radno mjesto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OGOPED (M/Ž)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u Projektu "Unaprjeđenje usluga  za djecu u sustavu ranog i predškolskog odgoja i obrazovanja" –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uno radno vrijeme, 1 izvršitelj na određeno vrijeme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Uvjeti za radno mjesto logopeda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iplomski svečilišni studij ili diplomski specijalistički studij odgovarajuće vrste ili VSS, profesor logoped ili diplomirani logoped ili magistar logopedije</w:t>
      </w:r>
    </w:p>
    <w:p>
      <w:pPr>
        <w:pStyle w:val="Sadrajitablice"/>
        <w:numPr>
          <w:ilvl w:val="0"/>
          <w:numId w:val="1"/>
        </w:numPr>
        <w:spacing w:lineRule="auto" w:line="24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položen stručni ispit </w:t>
      </w:r>
    </w:p>
    <w:p>
      <w:pPr>
        <w:pStyle w:val="Sadrajitablice"/>
        <w:numPr>
          <w:ilvl w:val="0"/>
          <w:numId w:val="1"/>
        </w:numPr>
        <w:spacing w:lineRule="auto" w:line="24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utvrđenu zdravstvenu sposobnost za obavljanje poslova radnog mjesta</w:t>
      </w:r>
    </w:p>
    <w:p>
      <w:pPr>
        <w:pStyle w:val="Sadrajitablice"/>
        <w:numPr>
          <w:ilvl w:val="0"/>
          <w:numId w:val="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da nije pravomoćno osuđivan za kaznena i prekršajna djela, odnosno da protiv njega nije vođen                         kazneni i prekršajni postupak za djela iz članka 25. Zakona o predškolskom odgoju i obrazovanju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bni rad tri mjesec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Kandidati uz prijavu na natječaj  prilažu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životopis (vlastoručno potpisan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-  dokaz o stečenoj stručnoj sprem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- uvjerenje o položenom stručnom ispitu ili dokaz da je oslobođen polaganja stručnog ispita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uvjerenje o nekažnjavanju sukladno članku 25. Zakona o predškolskom odgoju i obrazovanju  ("Narodne novine" broj 10/97., 107/07. i 94/13.) ( ne starije od 6 mjeseci)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uvjerenje o nevođenju prekršajnog postupka sukladno članku 25. Zakona o predškolskom odgoju i obrazovanju ("Narodne novine" broj 10/97., 107/07. i 94/13.) ( ne starije od 6 mjeseci)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dokaz o hrvatskom državljanstvu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potvrdu ili elektronički zapis o  podacima evidentiranim u matičnoj evidenciji  HZMO-a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uvjerenje o zdravstvenoj sposobnosti za obavljanje poslova radnog mjest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ugovor, sporazum i sl.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121/17). Poveznica na internetsku stranicu Ministarstva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1"/>
            <w:szCs w:val="21"/>
          </w:rPr>
          <w:t>https://gov.hr/moja-uprava/hrvatski-branitelji/zaposljavanje/prednost-pri-zaposljavanju/403</w:t>
        </w:r>
      </w:hyperlink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natječaj se mogu prijaviti osobe oba spola sukladno čl.13. Zakona o ravnopravnosti spolov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o proteku roka prijave na natječaj kandidati koji ispunjavaju natječajne uvjete će biti pozvani na razgovor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rezultatima provedenog natječaja kandidati će biti obaviješteni u roku od 8 dana od dana donošenja odluk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Rok za podnošenje prijava je 8 dana od dana objavljivanja. Prijave za natječaj uz potrebnu dokumentaciju u izvorniku u izvorniku ili preslici podnose se na adresu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Dječji vrtić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"Biokovsko zvonce" Makarska, Molizanskih Hrvata 2, 21300 Makarska s naznakom "Natječaj za eduklatora-rehabilitatora u Projektu "Unaprjeđenje usluga za djecu u sustavu ranog i predškolskog odgoja i obrazovanja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6:16Z</dcterms:created>
  <dc:creator/>
  <dc:description/>
  <dc:language>en-US</dc:language>
  <cp:lastModifiedBy/>
  <cp:lastPrinted>1995-11-21T17:41:00Z</cp:lastPrinted>
  <dcterms:modified xsi:type="dcterms:W3CDTF">2020-08-10T06:17:21Z</dcterms:modified>
  <cp:revision>3</cp:revision>
  <dc:subject/>
  <dc:title/>
</cp:coreProperties>
</file>