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 temelju članka 26. Zakona o predškolskom odgoju i obrazovanju ( "Narodne novine" broj 10/97, 107/97. i 94/13. ) Upravno vijeće Dječjeg vrtića " Biokovsko zvonce" Makarska raspisuj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NATJEČA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GOJITELJ (M/Ž) u produljenom/smjenskom boravku </w:t>
      </w:r>
      <w:r>
        <w:rPr>
          <w:rFonts w:cs="Times New Roman" w:ascii="Times New Roman" w:hAnsi="Times New Roman"/>
          <w:b/>
          <w:sz w:val="24"/>
          <w:szCs w:val="24"/>
        </w:rPr>
        <w:t>– Projekta "Unaprjeđenje usluga  za djecu u sustavu ranog i predškolskog odgoja i obrazovanja"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no radno vrijeme, 1 izvršitelja na određeno vrijem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eddiplomski sveučilišni studij ili stručni studij odgovarajuće vrste, ili sveučilišni diplomski ili specijalistički studij odgovarajuće vrste ili VŠS, odgojitelj predškolske djece ili VŠS, nastavnik predškolskog odgoja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ložen stručni ispit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a nije pravomoćno osuđivan za kaznena i prekršajna djela , odnosno da protiv njega nije vođen kazneni i prekršajni postupak za djela iz članka 25. Zakona o predškolskom odgoju i obrazovanju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bni rad tri mjeseca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 životopis (vlastoručno potpisan)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 dokaz o stečenoj stručnoj spremi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 uvjerenje o položenom stručnom ispitu ili dokaz da je oslobođen/a polaganja stručnog ispita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 uvjerenje o nekažnjavanju sukladno članku 25. Zakona o predškolskom odgoju i obrazovanju 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 "Narodne novine" broj 10/97., 107/07. i 94/13) ( ne starije od 6 mjeseci)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uvjerenje o nevođenju prekršajnog postupka sukladno članku 25. Zakona o predškolskom odgoju i obrazovanju ( "Narodne novine" broj 10/97., 107/07. i 94/13) ( ne starije od 6 mjeseci)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 dokaz o hrvatskom državljanstvu</w:t>
      </w:r>
    </w:p>
    <w:p>
      <w:pPr>
        <w:pStyle w:val="Normal"/>
        <w:jc w:val="left"/>
        <w:rPr/>
      </w:pPr>
      <w:r>
        <w:rPr>
          <w:rFonts w:cs="Arial"/>
          <w:sz w:val="21"/>
          <w:szCs w:val="21"/>
        </w:rPr>
        <w:t xml:space="preserve">-  uvjerenje o zdravstvenoj sposobnosti </w:t>
      </w:r>
      <w:r>
        <w:rPr>
          <w:rFonts w:cs="Times New Roman"/>
          <w:sz w:val="21"/>
          <w:szCs w:val="21"/>
        </w:rPr>
        <w:t>za obavljanje poslova radnog mjes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ugovor, sporazum i sl.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1"/>
            <w:szCs w:val="21"/>
          </w:rPr>
          <w:t>https://gov.hr/moja-uprava/hrvatski-branitelji/zaposljavanje/prednost-pri-zaposljavanju/403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rezultatima provedenog natječaja kandidati će biti obaviješteni u roku od 8 dana od dana donošenja odluke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Rok za podnošenje prijava je 8 dana od dana objavljivanja. Prijave za natječaj uz potrebnu dokumentaciju u izvorniku u izvorniku ili preslici podnose se na adresu: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ječji vrtić</w:t>
      </w:r>
      <w:r>
        <w:rPr>
          <w:rFonts w:eastAsia="Arial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"Biokovsko zvonce" Makarska, Molizanskih Hrvata 2, 21300 Makarska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s naznakom "Natječaj za odgojitelja u produljenom/smjenskom boravku- Projekta "Unaprjeđenje usluga za djecu u sustavu ranog i predškolskog odgoja i obrazovanja"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6Z</dcterms:created>
  <dc:creator/>
  <dc:description/>
  <dc:language>en-US</dc:language>
  <cp:lastModifiedBy/>
  <cp:lastPrinted>1995-11-21T17:41:00Z</cp:lastPrinted>
  <dcterms:modified xsi:type="dcterms:W3CDTF">2020-08-10T05:54:36Z</dcterms:modified>
  <cp:revision>2</cp:revision>
  <dc:subject/>
  <dc:title/>
</cp:coreProperties>
</file>