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 i 57/22.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1. </w:t>
      </w: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1 izvršitelj na neodređeno vrijeme, upražnjeni posl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9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 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 i 57/22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 - neodređeno vrijeme"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6.06.2023. DO 14.06.2023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3-06-06T10:34:00Z</cp:lastPrinted>
  <dcterms:modified xsi:type="dcterms:W3CDTF">2023-06-06T08:35:00Z</dcterms:modified>
  <cp:revision>3</cp:revision>
  <dc:subject/>
  <dc:title/>
</cp:coreProperties>
</file>