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temelju članka 26. Zakona o predškolskom odgoju i obrazovanju ( "Narodne novine" broj 10/97, 107/07.,94/13., 98/19. i 57/22.) Upravno vijeće Dječjeg vrtića " Biokovsko zvonce"   raspisuje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1. </w:t>
      </w:r>
      <w:r>
        <w:rPr>
          <w:rFonts w:cs="Times New Roman"/>
          <w:b/>
          <w:bCs/>
          <w:sz w:val="21"/>
          <w:szCs w:val="21"/>
        </w:rPr>
        <w:t xml:space="preserve">ODGOJITELJ (M/Ž)  </w:t>
      </w:r>
      <w:r>
        <w:rPr>
          <w:rFonts w:cs="Times New Roman"/>
          <w:b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puno radno vrijeme, 2 izvršitelja na određeno vrijeme, zamjena porodiljn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odgoj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SS, završen diplomski sveučilišni ili diplomski specijalistički studij za odgojitelja predškolske djece – magistar ranog i predškolskog odgoja ili specijalist-odgojitelj predškolske dje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VŠS, završen preddiplomski sveučilišni studij ili stručni studij za odgojitelja predškolske djece – stručni prvostupnik predškolskog odgoja, odnosno studij za odgojitelja predškolske djece kojim je stečena VŠS u skladu s ranijim propisima-odgojitelj predškolske djece, nastavnik predškolskog odgoj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30 dan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ili dokaz da je oslobođen/a polaganja stručnog ispita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uvjerenje o nekažnjavanju sukladno članku 25. Zakona o predškolskom odgoju i obrazovan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"Narodne novine" broj 10/97., 107/07., 94/13.,98/19. 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"Narodne novine" broj 10/97., 107/07., 94/13., 98/19.i 57/22.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 i 57/22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odgojitelja  - određeno vrijeme"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6.06.2023. DO 14.06.2023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DV Biokosko zvonce Tajnistvo</dc:creator>
  <dc:description/>
  <cp:keywords/>
  <dc:language>en-US</dc:language>
  <cp:lastModifiedBy>DV Biokosko zvonce Tajnistvo</cp:lastModifiedBy>
  <cp:lastPrinted>2023-06-06T10:22:00Z</cp:lastPrinted>
  <dcterms:modified xsi:type="dcterms:W3CDTF">2023-06-06T08:23:00Z</dcterms:modified>
  <cp:revision>2</cp:revision>
  <dc:subject/>
  <dc:title/>
</cp:coreProperties>
</file>