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Na temelju članka 26. Zakona o predškolskom odgoju i obrazovanju ( "Narodne novine" broj 10/97, 107/07.,94/13., 98/19. i 57/22.) Upravno vijeće Dječjeg vrtića " Biokovsko zvonce"   raspisuje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 xml:space="preserve">                  </w:t>
        <w:tab/>
        <w:t xml:space="preserve">     NATJEČAJ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ab/>
        <w:t xml:space="preserve">     </w:t>
        <w:tab/>
        <w:t xml:space="preserve">  za radno mjesto 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eastAsia="Times New Roman" w:cs="Times New Roman"/>
          <w:kern w:val="0"/>
          <w:sz w:val="20"/>
          <w:szCs w:val="20"/>
          <w:lang w:eastAsia="hr-HR" w:bidi="ar-SA"/>
        </w:rPr>
      </w:pPr>
      <w:r>
        <w:rPr>
          <w:rFonts w:cs="Times New Roman"/>
          <w:b/>
          <w:sz w:val="21"/>
          <w:szCs w:val="21"/>
        </w:rPr>
        <w:t xml:space="preserve">1. </w:t>
      </w:r>
      <w:r>
        <w:rPr>
          <w:rFonts w:cs="Times New Roman"/>
          <w:b/>
          <w:bCs/>
          <w:sz w:val="21"/>
          <w:szCs w:val="21"/>
        </w:rPr>
        <w:t xml:space="preserve">ODGOJITELJ (M/Ž)  </w:t>
      </w:r>
      <w:r>
        <w:rPr>
          <w:rFonts w:cs="Times New Roman"/>
          <w:b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hr-HR" w:bidi="ar-SA"/>
        </w:rPr>
        <w:t>1 izvršitelj, na određeno puno radno vrijeme radi zamjene odgojiteljice koja je imenovana ravnateljicom do kraja trajanja mandata ravnateljice.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1"/>
          <w:szCs w:val="21"/>
          <w:lang w:eastAsia="hr-HR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eastAsia="hr-HR" w:bidi="ar-SA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Uvjeti za radno mjesto odgojitelj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SS, završen diplomski sveučilišni ili diplomski specijalistički studij za odgojitelja predškolske djece – magistar ranog i predškolskog odgoja ili specijalist-odgojitelj predškolske dje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VŠS, završen preddiplomski sveučilišni studij ili stručni studij za odgojitelja predškolske djece – stručni prvostupnik predškolskog odgoja, odnosno studij za odgojitelja predškolske djece kojim je stečena VŠS u skladu s ranijim propisima-odgojitelj predškolske djece, nastavnik predškolskog odgoj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Probni rad 90 dana</w:t>
      </w:r>
    </w:p>
    <w:p>
      <w:pPr>
        <w:pStyle w:val="Normal"/>
        <w:ind w:left="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Kandidati uz prijavu na natječaj  prilaž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životopis (vlastoručno potpis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stečenoj stručnoj spr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uvjerenje o položenom stručnom ispitu ili dokaz da je oslobođen/a polaganja stručnog ispita (nije uvj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uvjerenje o nekažnjavanju sukladno članku 25. Zakona o predškolskom odgoju i obrazovanj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"Narodne novine" broj 10/97., 107/07., 94/13.,98/19. i 57/22.) ne starije od datuma objave natječ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vjerenje o ne vođenju prekršajnog postupka sukladno članku 25. Zakona o predškolskom odgoju i obrazovanju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"Narodne novine" broj 10/97., 107/07., 94/13., 98/19.i 57/22.) ne starije od datuma objave natječ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 državljanstvu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potvrdu ili elektronički zapis o  podacima evidentiranim u matičnoj evidenciji  HZMO-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vjerenje od Centra za socijalnu skrb (prema mjestu stanovanja) da kandidatu nisu izrečene zaštitne mjere iz čl. 25. Zakona o predškolskom odgoju i obrazovanju (NN 10/97., 107/07., 94/13.,98/19. i 57/22) ne starije od dana objave natječaj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-  uvjerenje o zdravstvenoj sposobnosti </w:t>
      </w:r>
      <w:r>
        <w:rPr>
          <w:rFonts w:cs="Times New Roman"/>
          <w:sz w:val="20"/>
          <w:szCs w:val="20"/>
        </w:rPr>
        <w:t>za obavljanje poslova radnog mjesta (prilikom potpisivanja ugovora)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.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  <w:rFonts w:cs="Times New Roman"/>
            <w:sz w:val="20"/>
            <w:szCs w:val="20"/>
          </w:rPr>
          <w:t>https://gov.hr/moja-uprava/hrvatski-branitelji/zaposljavanje/prednost-pri-zaposljavanju/403</w:t>
        </w:r>
      </w:hyperlink>
      <w:r>
        <w:rPr>
          <w:rFonts w:cs="Times New Roman"/>
          <w:sz w:val="20"/>
          <w:szCs w:val="20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color w:val="0000FF"/>
          <w:sz w:val="20"/>
          <w:szCs w:val="20"/>
          <w:u w:val="single"/>
        </w:rPr>
      </w:pPr>
      <w:r>
        <w:rPr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spacing w:before="0" w:after="0"/>
        <w:rPr/>
      </w:pPr>
      <w:r>
        <w:rPr>
          <w:rFonts w:cs="Times New Roman"/>
          <w:sz w:val="21"/>
          <w:szCs w:val="21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TextBody"/>
        <w:spacing w:before="0" w:after="0"/>
        <w:rPr/>
      </w:pPr>
      <w:r>
        <w:rPr>
          <w:rFonts w:cs="Times New Roman"/>
          <w:sz w:val="21"/>
          <w:szCs w:val="21"/>
        </w:rPr>
        <w:t>Na natječaj se mogu prijaviti osobe oba spola sukladno čl.13. Zakona o ravnopravnosti spolova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 proteku roka prijave na natječaj kandidati će biti pozvani na razgovor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avijest o izboru kandidata s imenom izabranog kandidata bit će objavljena na oglasnoj ploči i web stranici Vrtića. Danom objave obavijesti o izboru svi kandidati se smatraju obaviješteni o ishodu natječaja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Rok za podnošenje prijava je 8 dana od dana objavljivanja. Prijave za natječaj uz potrebnu dokumentaciju u izvorniku  ili preslici podnose se na adresu: Dječji vrtić</w:t>
      </w:r>
      <w:r>
        <w:rPr>
          <w:rFonts w:eastAsia="Arial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"Biokovsko zvonce" Makarska, Molizanskih Hrvata 2, 21300 Makarska </w:t>
      </w:r>
      <w:r>
        <w:rPr>
          <w:rFonts w:cs="Times New Roman"/>
          <w:i/>
          <w:iCs/>
          <w:sz w:val="21"/>
          <w:szCs w:val="21"/>
        </w:rPr>
        <w:t>s naznakom "Natječaj za odgojitelja ( mandat ravnatelja)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JEČAJ JE OTVOREN OD 06.06.2023. DO 14.06.2023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x8321335">
    <w:name w:val="box_83213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3:00Z</dcterms:created>
  <dc:creator>DV Biokosko zvonce Tajnistvo</dc:creator>
  <dc:description/>
  <cp:keywords/>
  <dc:language>en-US</dc:language>
  <cp:lastModifiedBy>DV Biokosko zvonce Tajnistvo</cp:lastModifiedBy>
  <cp:lastPrinted>2023-06-06T10:30:00Z</cp:lastPrinted>
  <dcterms:modified xsi:type="dcterms:W3CDTF">2023-06-06T08:35:00Z</dcterms:modified>
  <cp:revision>3</cp:revision>
  <dc:subject/>
  <dc:title/>
</cp:coreProperties>
</file>