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Na temelju članka 26. Zakona o predškolskom odgoju i obrazovanju ( NN 10/97, 107/07, 94/13,.98/19, 57/22 i 101/23) Upravno vijeće Dječjeg vrtića " Biokovsko zvonce" Makarska, raspisuj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TJEČAJ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 radno mjesto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LOGOPED (M/Ž) </w:t>
      </w:r>
      <w:r>
        <w:rPr>
          <w:rFonts w:cs="Times New Roman"/>
          <w:b/>
          <w:sz w:val="22"/>
          <w:szCs w:val="22"/>
        </w:rPr>
        <w:t xml:space="preserve"> –</w:t>
      </w:r>
      <w:r>
        <w:rPr>
          <w:rFonts w:cs="Times New Roman"/>
          <w:sz w:val="22"/>
          <w:szCs w:val="22"/>
        </w:rPr>
        <w:t xml:space="preserve"> puno radno vrijeme, 1 izvršitelj na neodređeno vrijeme, novootvoreni poslovi</w:t>
      </w:r>
    </w:p>
    <w:p>
      <w:pPr>
        <w:pStyle w:val="Normal"/>
        <w:rPr/>
      </w:pPr>
      <w:r>
        <w:rPr>
          <w:rFonts w:cs="Times New Roman"/>
          <w:b/>
          <w:bCs/>
          <w:sz w:val="21"/>
          <w:szCs w:val="21"/>
        </w:rPr>
        <w:t>Uvjeti za radno mjesto logopeda sukladno članku 24. Zakona o predškolskom odgoju i obrazovanju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diplomski sveučilišni studij ili diplomski specijalistički studij odgovarajuće vrste ili VSS, profesor logoped ili diplomirani logoped ili magistar logopedije</w:t>
      </w:r>
    </w:p>
    <w:p>
      <w:pPr>
        <w:pStyle w:val="Sadrajitablice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da nije pravomoćno osuđivan za kaznena i prekršajna djela, odnosno da protiv njega nije vođen                         kazneni i prekršajni postupak za djela iz članka 25. Zakona o predškolskom odgoju i obrazovanj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utvrđenu zdravstvenu sposobnost za obavljanje poslova radnog mjesta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životopis (vlastoručno potpisan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 dokaz o stečenoj stručnoj sprem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položenom stručnom ispitu (nije uvjet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nekažnjavanju sukladno članku 25. Zakona o predškolskom odgoju i obrazovanju  ("Narodne novine" broj 10/97., 107/07. , 94/13. , 98/19, 57/22 i 101/23)  ne starije od dana objave natječaj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ne vođenju prekršajnog postupka sukladno članku 25. Zakona o predškolskom odgoju i obrazovanju ("Narodne novine" broj 10/97., 107/07. , 94/13.,98/19., 57/22 i 101/23) ( ne starije od dana objave natječaja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dokaz o  državljanstv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zdravstvenoj sposobnosti za obavljanje poslova radnog mjesta (prilikom potpisivanja ugovor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uvjerenje od Centra za socijalnu skrb (prema mjestu stanovanja) da kandidatu nisu izrečene zaštitne mjere iz čl. 25. Zakona o predškolskom odgoju i obrazovanju (NN 10/97, 107/07, 94/13, 98/19, 57/22 i 101/23) ne starije od dana objave natječaja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color w:val="000080"/>
            <w:sz w:val="20"/>
            <w:szCs w:val="20"/>
            <w:u w:val="single"/>
            <w:lang w:val="zxx" w:eastAsia="zxx" w:bidi="zxx"/>
          </w:rPr>
          <w:t>https://gov.hr/moja-uprava/hrvatski-branitelji/zaposljavanje/prednost-pri-zaposljavanju/403</w:t>
        </w:r>
      </w:hyperlink>
    </w:p>
    <w:p>
      <w:pPr>
        <w:pStyle w:val="Normal"/>
        <w:widowControl/>
        <w:shd w:fill="FFFFFF" w:val="clear"/>
        <w:suppressAutoHyphens w:val="false"/>
        <w:spacing w:before="27" w:after="0"/>
        <w:jc w:val="both"/>
        <w:textAlignment w:val="baseline"/>
        <w:rPr>
          <w:rFonts w:eastAsia="Times New Roman" w:cs="Times New Roman"/>
          <w:color w:val="231F20"/>
          <w:kern w:val="0"/>
          <w:sz w:val="20"/>
          <w:szCs w:val="20"/>
          <w:lang w:eastAsia="hr-HR" w:bidi="ar-SA"/>
        </w:rPr>
      </w:pPr>
      <w:r>
        <w:rPr>
          <w:rFonts w:eastAsia="Times New Roman" w:cs="Times New Roman"/>
          <w:color w:val="231F20"/>
          <w:kern w:val="0"/>
          <w:sz w:val="20"/>
          <w:szCs w:val="20"/>
          <w:lang w:eastAsia="hr-HR" w:bidi="ar-SA"/>
        </w:rPr>
        <w:t xml:space="preserve">Kandidati koji se pozivaju na pravo pravo prednosti pri zapošljavanju u skladu s člankom 48. Zakona o civilnim stradalnicima iz Domovinskog rata (NN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Fonts w:cs="Times New Roman"/>
          <w:color w:val="000080"/>
          <w:sz w:val="20"/>
          <w:szCs w:val="20"/>
          <w:u w:val="single"/>
          <w:lang w:val="zxx" w:eastAsia="zxx" w:bidi="zxx"/>
        </w:rPr>
      </w:pPr>
      <w:r>
        <w:rPr>
          <w:rFonts w:cs="Times New Roman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Times New Roman"/>
            <w:color w:val="000080"/>
            <w:sz w:val="20"/>
            <w:szCs w:val="20"/>
            <w:u w:val="single"/>
            <w:lang w:val="zxx" w:eastAsia="zxx" w:bidi="zxx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cs="Times New Roman"/>
          <w:color w:val="000080"/>
          <w:sz w:val="20"/>
          <w:szCs w:val="20"/>
          <w:u w:val="single"/>
          <w:lang w:val="zxx" w:eastAsia="zxx" w:bidi="zxx"/>
        </w:rPr>
      </w:pPr>
      <w:r>
        <w:rPr>
          <w:rFonts w:cs="Times New Roman"/>
          <w:color w:val="00008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Na natječaj se mogu prijaviti osobe oba spola sukladno čl.13. Zakona o ravnopravnosti spolov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bookmarkStart w:id="0" w:name="_Hlk157412460"/>
      <w:bookmarkEnd w:id="0"/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Normal"/>
        <w:jc w:val="both"/>
        <w:rPr>
          <w:sz w:val="20"/>
          <w:szCs w:val="20"/>
        </w:rPr>
      </w:pPr>
      <w:bookmarkStart w:id="1" w:name="_Hlk157412460"/>
      <w:bookmarkEnd w:id="1"/>
      <w:r>
        <w:rPr>
          <w:sz w:val="20"/>
          <w:szCs w:val="20"/>
        </w:rPr>
        <w:t>O rezultatima provedenog natječaja kandidati će biti obaviješteni u roku od 8 dana od dana donošenja odluke.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ok za podnošenje prijava je 8 dana od dana objavljivanja. Prijave za natječaj uz potrebnu dokumentaciju u izvorniku u izvorniku ili preslici podnose se na adresu: </w:t>
      </w:r>
      <w:r>
        <w:rPr>
          <w:rFonts w:cs="Times New Roman"/>
          <w:i/>
          <w:iCs/>
          <w:sz w:val="20"/>
          <w:szCs w:val="20"/>
        </w:rPr>
        <w:t>Dječji vrtić</w:t>
      </w:r>
      <w:r>
        <w:rPr>
          <w:rFonts w:eastAsia="Arial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"Biokovsko zvonce" Makarska, Molizanskih Hrvata 2, 21300 Makarska s naznakom "Natječaj za logopeda".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</w:rPr>
        <w:t>NATJEČAJ JE OTVOREN OD 29.01.2024. DO 06.02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1:00Z</dcterms:created>
  <dc:creator>DV Biokosko zvonce Tajnistvo</dc:creator>
  <dc:description/>
  <cp:keywords/>
  <dc:language>en-US</dc:language>
  <cp:lastModifiedBy>DV Biokosko zvonce Tajnistvo</cp:lastModifiedBy>
  <cp:lastPrinted>2024-01-29T09:05:00Z</cp:lastPrinted>
  <dcterms:modified xsi:type="dcterms:W3CDTF">2024-01-29T08:23:00Z</dcterms:modified>
  <cp:revision>6</cp:revision>
  <dc:subject/>
  <dc:title/>
</cp:coreProperties>
</file>