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Na temelju članka 26. Zakona o predškolskom odgoju i obrazovanju ( NN 10/97, 107/07.,94/13., 98/19. ,57/22. i 101/23) Upravno vijeće Dječjeg vrtića " Biokovsko zvonce" Makarska  raspisuje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ZDRAVSTVENI VODITELJ  (M/Ž)  </w:t>
      </w:r>
      <w:r>
        <w:rPr>
          <w:rFonts w:cs="Times New Roman"/>
          <w:b/>
          <w:sz w:val="21"/>
          <w:szCs w:val="21"/>
        </w:rPr>
        <w:t>–</w:t>
      </w:r>
      <w:r>
        <w:rPr>
          <w:rFonts w:cs="Times New Roman"/>
          <w:sz w:val="21"/>
          <w:szCs w:val="21"/>
        </w:rPr>
        <w:t xml:space="preserve"> puno radno vrijeme, 1 izvršitelj na neodređeno vrijeme, upražnjeni poslovi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mjesto zdravstvenog voditelj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love zdravstvenog voditelja može obavljati osoba koja je završila preddiplomski sveučilišni ili stručni studij sestrinstva, odnosno studij kojim je stečena VŠS u djelatnosti sestrinstva u skladu s ranijim propisima, kao i osoba koja je završila sveučilišni diplomski studij ili specijalistički studij sestrinstva</w:t>
      </w:r>
    </w:p>
    <w:p>
      <w:pPr>
        <w:pStyle w:val="Sadrajitablice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/>
          <w:sz w:val="21"/>
          <w:szCs w:val="21"/>
        </w:rPr>
        <w:t>da nije pravomoćno osuđivan za kaznena i prekršajna djela, odnosno da protiv njega nije vođen                         kazneni i prekršajni postupak za djela iz članka 25. Zakona o predškolskom odgoju i obrazovanj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utvrđenu zdravstvenu sposobnost za obavljanje poslova radnog mjes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 mjeseca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Kandidati uz prijavu na natječaj  prilaž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životopis (vlastoručno potpis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položenom stručnom ispitu  (Nije uvj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uvjerenje o nekažnjavanju sukladno članku 25. Zakona o predškolskom odgoju i obrazovanju ( NN 10/97., 107/07., 94/13.,98/19., 57/22. i 101/23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N 10/97., 107/07., 94/13., 98/19., 57/22. i 101/23) ne starije od datuma objave natječ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vjerenje od Centra za socijalnu skrb (prema mjestu stanovanja) da kandidatu nisu izrečene zaštitne mjere iz čl. 25. Zakona o predškolskom odgoju i obrazovanju (NN 10/97., 107/07., 94/13.,98/19. , 57/22 i 101/23) ne starije od dana objave natječaj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-  uvjerenje o zdravstvenoj sposobnosti </w:t>
      </w:r>
      <w:r>
        <w:rPr>
          <w:rFonts w:cs="Times New Roman"/>
          <w:sz w:val="20"/>
          <w:szCs w:val="20"/>
        </w:rPr>
        <w:t>za obavljanje poslova radnog mjesta (prilikom potpisivanja ugovora)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TextBody"/>
        <w:spacing w:before="0" w:after="0"/>
        <w:rPr/>
      </w:pPr>
      <w:r>
        <w:rPr>
          <w:rFonts w:cs="Times New Roman"/>
          <w:sz w:val="21"/>
          <w:szCs w:val="21"/>
        </w:rPr>
        <w:t>Po proteku roka prijave na natječaj kandidati će biti pozvani na razgovo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rezultatima provedenog natječaja kandidati će biti obaviješteni u roku od 8 dana od dana donošenja odluke.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u izvorniku u izvorniku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zdravstvenog voditelja  - neodređeno vrijeme"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29.01.2024. DO 06.02.2024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adrajitablice">
    <w:name w:val="Sadržaji tabl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0:00Z</dcterms:created>
  <dc:creator>DV Biokosko zvonce Tajnistvo</dc:creator>
  <dc:description/>
  <cp:keywords/>
  <dc:language>en-US</dc:language>
  <cp:lastModifiedBy>DV Biokosko zvonce Tajnistvo</cp:lastModifiedBy>
  <cp:lastPrinted>2024-01-29T09:29:00Z</cp:lastPrinted>
  <dcterms:modified xsi:type="dcterms:W3CDTF">2024-01-29T08:51:00Z</dcterms:modified>
  <cp:revision>5</cp:revision>
  <dc:subject/>
  <dc:title/>
</cp:coreProperties>
</file>