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 temelju članka 26. Zakona o predškolskom odgoju i obrazovanju ( "Narodne novine" broj 10/97, 107/07.,94/13., 98/19., 57/22. i 101/23) Upravno vijeće Dječjeg vrtića " Biokovsko zvonce"   raspisuje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ODGOJITELJ (M/Ž)  </w:t>
      </w:r>
      <w:r>
        <w:rPr>
          <w:rFonts w:cs="Times New Roman"/>
          <w:b/>
          <w:sz w:val="21"/>
          <w:szCs w:val="21"/>
        </w:rPr>
        <w:t>–</w:t>
      </w:r>
      <w:r>
        <w:rPr>
          <w:rFonts w:cs="Times New Roman"/>
          <w:sz w:val="21"/>
          <w:szCs w:val="21"/>
        </w:rPr>
        <w:t xml:space="preserve"> puno radno vrijeme, 2 izvršitelja na neodređeno vrijeme, upražnjeni polovi</w:t>
      </w:r>
    </w:p>
    <w:p>
      <w:pPr>
        <w:pStyle w:val="Normal"/>
        <w:ind w:left="72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mjesto odgojitelj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SS, završen diplomski sveučilišni ili diplomski specijalistički studij za odgojitelja predškolske djece – magistar ranog i predškolskog odgoja ili specijalist-odgojitelj predškolske dje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VŠS, završen preddiplomski sveučilišni studij ili stručni studij za odgojitelja predškolske djece – stručni prvostupnik predškolskog odgoja, odnosno studij za odgojitelja predškolske djece kojim je stečena VŠS u skladu s ranijim propisima-odgojitelj predškolske djece, nastavnik predškolskog odgoj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Probni rad 30 dana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Kandidati uz prijavu na natječaj  prilaž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životopis (vlastoručno potpis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stečenoj stručnoj spr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vjerenje o položenom stručnom ispitu ili dokaz da je oslobođen/a polaganja stručnog ispita (nije uvj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uvjerenje o nekažnjavanju sukladno članku 25. Zakona o predškolskom odgoju i obrazovan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"Narodne novine" broj 10/97., 107/07., 94/13.,98/19., 57/22 i 101/23.) ne starije od datuma objave natječaja</w:t>
      </w:r>
    </w:p>
    <w:p>
      <w:pPr>
        <w:pStyle w:val="Normal"/>
        <w:rPr/>
      </w:pPr>
      <w:r>
        <w:rPr>
          <w:sz w:val="20"/>
          <w:szCs w:val="20"/>
        </w:rPr>
        <w:t>- uvjerenje o ne vođenju prekršajnog postupka sukladno članku 25. Zakona o predškolskom odgoju i obrazovanj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"Narodne novine" broj 10/97., 107/07., 94/13., 98/19.,57/22. i 101/23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 državljanstvu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vjerenje od Centra za socijalnu skrb (prema mjestu stanovanja) da kandidatu nisu izrečene zaštitne mjere iz čl. 25. Zakona o predškolskom odgoju i obrazovanju (NN 10/97., 107/07., 94/13.,98/19., 57/22 i 101/23) ne starije od dana objave natječaj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-  uvjerenje o zdravstvenoj sposobnosti </w:t>
      </w:r>
      <w:r>
        <w:rPr>
          <w:rFonts w:cs="Times New Roman"/>
          <w:sz w:val="20"/>
          <w:szCs w:val="20"/>
        </w:rPr>
        <w:t>za obavljanje poslova radnog mjesta (prilikom potpisivanja ugovora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gov.hr/moja-uprava/hrvatski-branitelji/zaposljavanje/prednost-pri-zaposljavanju/403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će biti pozvani na razgov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.</w:t>
      </w:r>
    </w:p>
    <w:p>
      <w:pPr>
        <w:pStyle w:val="Normal"/>
        <w:jc w:val="both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u izvorniku 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odgojitelja - neodređeno vrijeme".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3072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9.07.2024. DO 17.07.2024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0Z</dcterms:created>
  <dc:creator>DV Biokosko zvonce Tajnistvo</dc:creator>
  <dc:description/>
  <cp:keywords/>
  <dc:language>en-US</dc:language>
  <cp:lastModifiedBy>DV Biokosko zvonce Tajnistvo</cp:lastModifiedBy>
  <cp:lastPrinted>2024-07-08T11:49:00Z</cp:lastPrinted>
  <dcterms:modified xsi:type="dcterms:W3CDTF">2024-07-08T09:50:00Z</dcterms:modified>
  <cp:revision>11</cp:revision>
  <dc:subject/>
  <dc:title/>
</cp:coreProperties>
</file>