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, 57/22. i 101/23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2 izvršitelja na određeno vrijeme, zamjena za neplaćeni dopust</w:t>
      </w:r>
    </w:p>
    <w:p>
      <w:pPr>
        <w:pStyle w:val="Normal"/>
        <w:ind w:left="7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/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, 57/22 i 101/23.) ne starije od datuma objave natječaja</w:t>
      </w:r>
    </w:p>
    <w:p>
      <w:pPr>
        <w:pStyle w:val="Normal"/>
        <w:rPr/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,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, 57/22 i 101/23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Normal"/>
        <w:jc w:val="both"/>
        <w:rPr/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- određeno vrijeme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9.07.2024. DO 17.07.202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4-07-08T11:48:00Z</cp:lastPrinted>
  <dcterms:modified xsi:type="dcterms:W3CDTF">2024-07-08T09:49:00Z</dcterms:modified>
  <cp:revision>9</cp:revision>
  <dc:subject/>
  <dc:title/>
</cp:coreProperties>
</file>