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temelju članka 26. Zakona o predškolskom odgoju i obrazovanju ( "Narodne novine" broj 10/97, 107/07., 94/13., 98/19. , 57/22. i 101/23) Upravno vijeće Dječjeg vrtića " Biokovsko zvonce" Makarska  raspisuj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 xml:space="preserve">                  </w:t>
        <w:tab/>
        <w:t xml:space="preserve">     NATJEČAJ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 xml:space="preserve">     </w:t>
        <w:tab/>
        <w:t xml:space="preserve">  za radno mjesto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SPREMAČICA(DOMAĆICA (M/Ž ) –</w:t>
      </w:r>
      <w:r>
        <w:rPr>
          <w:rFonts w:cs="Times New Roman"/>
          <w:sz w:val="22"/>
          <w:szCs w:val="22"/>
        </w:rPr>
        <w:t xml:space="preserve"> puno radno vrijeme, 1 izvršitelj na  neodređeno vrijeme , upražnjeni poslov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Uvjeti za radno  mjesto spremačice (domaćice)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b/>
          <w:bCs/>
          <w:sz w:val="21"/>
          <w:szCs w:val="21"/>
        </w:rPr>
        <w:t xml:space="preserve"> Osnovna škol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ema članku 25. Zakona o predškolskom odgoju i obrazovanju ("Narodne novine" broj 10/97., 107/07., 94/13. i 57/22.) i članku 8. Pravilnika o vrsti stručne spreme stručnih djelatnika te vrsti i stupnju stručne spreme ostalih djelatnika u dječjem vrtiću ( "Narodne novine" broj 133/97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obni rad 30 dan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Kandidati uz prijavu na natječaj  prilažu: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životopis (vlastoručno potpisan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 uvjerenje o završenoj školi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kažnjavanju sukladno članku 25. Zakona o predškolskom odgoju i obrazovanju ("Narodne novine" broj 10/97., 107/07., 94/13.,98/19. , 57/22. i 101/23) (ne starije od datuma objave natječaja)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ne vođenju prekršajnog postupka sukladno članku 25. Zakona o predškolskom odgoju i obrazovanju ("Narodne novine" broj 10/97., 107/07.,94/13., 98/19. , 57/22. i 101/23) ( ne starije od datuma objave natječaja )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dokaz o državljanstvu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-  uvjerenje od Centra za socijalnu skrb (prema mjestu stanovanja) da kandidatu nisu izrečene zaštitne mjere iz čl. 25. Zakona o predškolskom odgoju i obrazovanju (NN 10/97, 107/07, 94/13, 98/19 ,57/22 i 101/23) ne starije od dana objave natječaja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potvrdu ili elektronički zapis o  podacima evidentiranim u matičnoj evidenciji  HZMO-a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- uvjerenje o zdravstvenoj sposobnosti za obavljanje poslova radnog mjesta (prilikom potpisivanja ugovor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1"/>
          <w:szCs w:val="21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121/17). Poveznica na internetsku stranicu Ministarstva: </w:t>
      </w:r>
      <w:hyperlink r:id="rId2">
        <w:r>
          <w:rPr>
            <w:rStyle w:val="InternetLink"/>
            <w:rFonts w:cs="Times New Roman"/>
            <w:sz w:val="21"/>
            <w:szCs w:val="21"/>
          </w:rPr>
          <w:t>https://gov.hr/moja-uprava/hrvatski-branitelji/zaposljavanje/prednost-pri-zaposljavanju/403</w:t>
        </w:r>
      </w:hyperlink>
      <w:r>
        <w:rPr>
          <w:rFonts w:cs="Times New Roman"/>
          <w:sz w:val="21"/>
          <w:szCs w:val="21"/>
        </w:rPr>
        <w:t xml:space="preserve"> </w:t>
      </w:r>
    </w:p>
    <w:p>
      <w:pPr>
        <w:pStyle w:val="Box8321335"/>
        <w:shd w:fill="FFFFFF" w:val="clear"/>
        <w:spacing w:before="27" w:after="0"/>
        <w:textAlignment w:val="baseline"/>
        <w:rPr>
          <w:color w:val="0000FF"/>
          <w:sz w:val="21"/>
          <w:szCs w:val="21"/>
          <w:u w:val="single"/>
        </w:rPr>
      </w:pPr>
      <w:r>
        <w:rPr>
          <w:color w:val="231F20"/>
          <w:sz w:val="21"/>
          <w:szCs w:val="21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21"/>
            <w:szCs w:val="21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Na natječaj se mogu prijaviti osobe oba spola sukladno čl.13. Zakona o ravnopravnosti spolova.</w:t>
      </w:r>
    </w:p>
    <w:p>
      <w:pPr>
        <w:pStyle w:val="TextBody"/>
        <w:spacing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 proteku roka prijave na natječaj kandidati mogu biti pozvani na razgovor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rednom prijavom smatra se prijava koja sadrži sve podatke i priloge navedene u natječaju. Nepravodobne i nepotpune prijave neće se razmatrati.</w:t>
      </w:r>
    </w:p>
    <w:p>
      <w:pPr>
        <w:pStyle w:val="Normal"/>
        <w:jc w:val="both"/>
        <w:rPr/>
      </w:pPr>
      <w:r>
        <w:rPr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Rok za podnošenje prijava je 8 dana od dana objavljivanja. Prijave za natječaj uz potrebnu dokumentaciju  u izvorniku ili preslici podnose se na adresu: Dječji vrtić</w:t>
      </w:r>
      <w:r>
        <w:rPr>
          <w:rFonts w:eastAsia="Arial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"Biokovsko zvonce" Makarska, Molizanskih Hrvata 2, 21300 Makarska </w:t>
      </w:r>
      <w:r>
        <w:rPr>
          <w:rFonts w:cs="Times New Roman"/>
          <w:i/>
          <w:iCs/>
          <w:sz w:val="21"/>
          <w:szCs w:val="21"/>
        </w:rPr>
        <w:t>s naznakom "Natječaj za spremačicu(domaćicu), neodređeno vrijeme.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9.07.2024. DO 17.07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x8321335">
    <w:name w:val="box_832133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V Biokosko zvonce Tajnistvo</cp:lastModifiedBy>
  <cp:lastPrinted>2024-01-29T09:26:00Z</cp:lastPrinted>
  <dcterms:modified xsi:type="dcterms:W3CDTF">2024-07-08T09:38:00Z</dcterms:modified>
  <cp:revision>17</cp:revision>
  <dc:subject/>
  <dc:title/>
</cp:coreProperties>
</file>