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temelju članka 26. Zakona o predškolskom odgoju i obrazovanju ( "Narodne novine" broj 10/97, 107/07., 94/13., 98/19. , 57/22. i 101/23) Upravno vijeće Dječjeg vrtića " Biokovsko zvonce" Makarska  raspisuj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 xml:space="preserve">     </w:t>
        <w:tab/>
        <w:t xml:space="preserve">  za radno mjesto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SPREMAČICA(DOMAĆICA (M/Ž ) –</w:t>
      </w:r>
      <w:r>
        <w:rPr>
          <w:rFonts w:cs="Times New Roman"/>
          <w:sz w:val="20"/>
          <w:szCs w:val="20"/>
        </w:rPr>
        <w:t xml:space="preserve"> puno radno vrijeme, 2 izvršitelja na  neodređeno vrijeme , upražnjeni poslov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vjeti za radno  mjesto spremačice (domaćice)</w:t>
      </w:r>
      <w:r>
        <w:rPr>
          <w:rFonts w:cs="Times New Roman"/>
          <w:sz w:val="20"/>
          <w:szCs w:val="20"/>
        </w:rPr>
        <w:t>:</w:t>
      </w:r>
      <w:r>
        <w:rPr>
          <w:rFonts w:cs="Times New Roman"/>
          <w:b/>
          <w:bCs/>
          <w:sz w:val="20"/>
          <w:szCs w:val="20"/>
        </w:rPr>
        <w:t xml:space="preserve"> Osnovna škol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rema članku 25. Zakona o predškolskom odgoju i obrazovanju ("Narodne novine" broj 10/97., 107/07., 94/13.,57/22. i 101/23) i članku 8. Pravilnika o vrsti stručne spreme stručnih djelatnika te vrsti i stupnju stručne spreme ostalih djelatnika u dječjem vrtiću ( "Narodne novine" broj 133/97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robni rad 30 dan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andidati uz prijavu na natječaj  prilažu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 životopis (vlastoručno potpisan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 uvjerenje o završenoj škol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nekažnjavanju sukladno članku 25. Zakona o predškolskom odgoju i obrazovanju ("Narodne novine" broj 10/97., 107/07., 94/13.,98/19. , 57/22. i 101/23) (ne starije od datuma objave natječaja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ne vođenju prekršajnog postupka sukladno članku 25. Zakona o predškolskom odgoju i obrazovanju ("Narodne novine" broj 10/97., 107/07.,94/13., 98/19. , 57/22. i 101/23) ( ne starije od datuma objave natječaja 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kaz o državljanstvu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-  uvjerenje od Centra za socijalnu skrb (prema mjestu stanovanja) da kandidatu nisu izrečene zaštitne mjere iz čl. 25. Zakona o predškolskom odgoju i obrazovanju (NN 10/97, 107/07, 94/13, 98/19 ,57/22 i 101/23) ne starije od dana objave natječaj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- uvjerenje o zdravstvenoj sposobnosti za obavljanje poslova radnog mjesta (prilikom potpisivanja ugovor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s://gov.hr/moja-uprava/hrvatski-branitelji/zaposljavanje/prednost-pri-zaposljavanju/403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0"/>
          <w:szCs w:val="20"/>
          <w:u w:val="single"/>
        </w:rPr>
      </w:pPr>
      <w:r>
        <w:rPr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natječaj se mogu prijaviti osobe oba spola sukladno čl.13. Zakona o ravnopravnosti spolova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 proteku roka prijave na natječaj kandidati mogu biti pozvani na razgovo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avijest o izboru kandidata s imenom izabranog kandidata bit će objavljena na oglasnoj ploči i web stranici Vrtića. Danom objave obavijesti o izboru svi kandidati se smatraju obaviješteni o ishodu natječaj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Rok za podnošenje prijava je 8 dana od dana objavljivanja. Prijave za natječaj uz potrebnu dokumentaciju  u izvorniku ili preslici podnose se na adresu: Dječji vrtić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"Biokovsko zvonce" Makarska, Molizanskih Hrvata 2, 21300 Makarska </w:t>
      </w:r>
      <w:r>
        <w:rPr>
          <w:rFonts w:cs="Times New Roman"/>
          <w:i/>
          <w:iCs/>
          <w:sz w:val="20"/>
          <w:szCs w:val="20"/>
        </w:rPr>
        <w:t>s naznakom "Natječaj za spremačicu(domaćicu), neodređeno vrijeme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5.11.2024. DO 13.11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V Biokosko zvonce Tajnistvo</cp:lastModifiedBy>
  <cp:lastPrinted>2024-01-29T09:26:00Z</cp:lastPrinted>
  <dcterms:modified xsi:type="dcterms:W3CDTF">2024-11-05T08:16:00Z</dcterms:modified>
  <cp:revision>19</cp:revision>
  <dc:subject/>
  <dc:title/>
</cp:coreProperties>
</file>